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щего и профессионального образования Свердловской области</w:t>
        <w:br/>
        <w:t xml:space="preserve">Орган местного самоуправления </w:t>
        <w:br/>
        <w:t>«Управление образования города Каменска – Уральского»</w:t>
        <w:br/>
        <w:t xml:space="preserve">муниципальное бюджетное дошкольное образовательное учреждение </w:t>
        <w:br/>
        <w:t>«Детский сад № 6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ая программа профессионального развития воспитателя в рамках самообразования  и само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«Повышение педагогической компетентности в области инновационных ресурсов – ИКТ»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2021 – 2025 г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Разработала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оспитатель Б.Н. Савел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 реализации  программы  само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овышение  педагогической  компетентности  в области  инновационных  ресурсов – ИК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оспитателя  группы  «Радуга»,  Б.Н. Савель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38"/>
        <w:gridCol w:w="1897"/>
        <w:gridCol w:w="3368"/>
        <w:gridCol w:w="3125"/>
        <w:gridCol w:w="1843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готовка методической, информацио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ля реализации подготовительного этапа в области  инновационных  ресурс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одбор и изучение методической литературы и информационных ресурсов по  теме – «Внедрение информационно – коммуникационных технологий (ИКТ) в воспитательно-образовательный  процесс  в  детском  са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Анкетирование  родителей  по  уточнению  необходимости  внедрения  ИКТ  в  РПП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Проанализировать  ППС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1.4. </w:t>
            </w:r>
            <w:r>
              <w:rPr>
                <w:sz w:val="28"/>
                <w:szCs w:val="28"/>
              </w:rPr>
              <w:t>Познакомиться с информационными сайтами для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 Посещение стажёрских  площадк  онлайн  города  по  данной  тем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владеть различными программами для создания мультимедийных 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Усовершенствовать  навыки  в создании графических и текстовых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 г.</w:t>
            </w:r>
          </w:p>
          <w:p>
            <w:pPr>
              <w:pStyle w:val="Normal"/>
              <w:jc w:val="center"/>
              <w:rPr/>
            </w:pPr>
            <w:r>
              <w:rPr/>
              <w:t>-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- 15.09.202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.09.2021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30.09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21г.</w:t>
            </w:r>
          </w:p>
          <w:p>
            <w:pPr>
              <w:pStyle w:val="Normal"/>
              <w:jc w:val="center"/>
              <w:rPr/>
            </w:pPr>
            <w:r>
              <w:rPr/>
              <w:t>01.10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21г.</w:t>
            </w:r>
          </w:p>
          <w:p>
            <w:pPr>
              <w:pStyle w:val="Normal"/>
              <w:jc w:val="center"/>
              <w:rPr/>
            </w:pPr>
            <w:r>
              <w:rPr/>
              <w:t>30.05.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9.2021г</w:t>
            </w:r>
          </w:p>
          <w:p>
            <w:pPr>
              <w:pStyle w:val="Normal"/>
              <w:jc w:val="center"/>
              <w:rPr/>
            </w:pPr>
            <w:r>
              <w:rPr/>
              <w:t>30.05.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9.2021г</w:t>
            </w:r>
          </w:p>
          <w:p>
            <w:pPr>
              <w:pStyle w:val="Normal"/>
              <w:jc w:val="center"/>
              <w:rPr/>
            </w:pPr>
            <w:r>
              <w:rPr/>
              <w:t>30.05.2025г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Расширены  педагогические знания в  области  И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Выявлены  знания  родителей  по ИКТ  в  развитии  детей</w:t>
            </w:r>
            <w:r>
              <w:rPr/>
              <w:t>6 получено мнение о необходимости применения инновационных рес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ыявить  недостатки  в  РПП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Изучаю  опыт  работ  педагогов  по  внедрению  ИКТ  в  воспитательно-образовательный процесс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5. Обогащаю  знания в области  ИКТ  посредствами само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Получаю знания и навыки по созданию мультимедийных  презентации. 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 Совершенствую навыки  в создании графических и текстовых документов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рнет – ресур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 Горвиц Ю., Поздняк Л. «Кому работать с компьютером в детском саду». Дошкольное воспитание, 1991г., № 5 </w:t>
              <w:br/>
              <w:t>3. Т.В.  Калинина Управление ДОУ. «Новые информационные технологии в дошкольном детстве». М, Сфера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накомство  с РПП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Взаимодействие с педагогами  Д/с № 65  и  других 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Взаимодействие с педагогом А.В. Михалевой,  интернет  ресур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Взаимодействие с педагогом А.В. Михалевой,  интернет  ресур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Взаимодействие с педагогом А.В. Михалевой,  интернет  ресурсы, самообраз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разработ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по  внедрению  ИКТ  в  ППС детского  с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труктурировать  и систематизировать педагогический  процесс по  внедрению 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 xml:space="preserve">2.2. </w:t>
            </w:r>
            <w:r>
              <w:rPr>
                <w:sz w:val="28"/>
                <w:szCs w:val="28"/>
              </w:rPr>
              <w:t>Создать   картотеку презентационных материалов с помощью программы Power Point или   других мультимедийных  программ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2.3. Подбор познавательного и иллюстративного материала к занятиям, к </w:t>
            </w:r>
            <w:r>
              <w:rPr>
                <w:sz w:val="28"/>
                <w:szCs w:val="28"/>
              </w:rPr>
              <w:t>совместной образовательной деятельности, для стендов группы «Информация для родителей», «ПДД», «ППБ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2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2.1. Процесс структурирования  и систематизирования  по внедрению  проекта  запущен.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2. </w:t>
            </w:r>
            <w:r>
              <w:rPr>
                <w:sz w:val="28"/>
                <w:szCs w:val="28"/>
              </w:rPr>
              <w:t>Создаю  картотеку презентационных материалов с помощью программы Power Point или   других мультимедийных  программ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.3. Разрабатываю картотеки познавательного и иллюстративного материала к занятиям, к </w:t>
            </w:r>
            <w:r>
              <w:rPr>
                <w:sz w:val="28"/>
                <w:szCs w:val="28"/>
              </w:rPr>
              <w:t>совместной образовательной деятельности, для стендов группы «Информация для родителей», «ПДД», «ППБ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Интернет – 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администрацией  Д/с №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Интернет – рес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Интернет - ресур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недрить в РППС  ИК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/>
              <w:t xml:space="preserve">3.1. </w:t>
            </w:r>
            <w:r>
              <w:rPr>
                <w:sz w:val="28"/>
                <w:szCs w:val="28"/>
              </w:rPr>
              <w:t>Активно использовать информационные технологии в образовательном процессе через показ детям тематических презентаций, отрывков из мультфильмов  по  темам программ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2. Проводить родительские собрания с использованием фото отчётов, видео отчётов в мультимедийных  презентациях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3. Презентовать профессиональный опыт на стажёрских площадках  педагогического сообщества детского сада и города с использованием ИК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12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11.202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9.2025г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3.1</w:t>
            </w:r>
            <w:r>
              <w:rPr>
                <w:sz w:val="28"/>
                <w:szCs w:val="28"/>
              </w:rPr>
              <w:t>. Активизированы мыслительные процессы  детей, повышен познавательный процесс. - Пополнила  фонотеку   группы «Радуга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 и пополняется демонстрационный материал для образовательного процесса посредствами ИКТ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3.2. </w:t>
            </w:r>
            <w:r>
              <w:rPr>
                <w:sz w:val="28"/>
                <w:szCs w:val="28"/>
              </w:rPr>
              <w:t xml:space="preserve">Оптимизирован  образовательный  процесс и взаимодействие с родител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3.3. </w:t>
            </w:r>
            <w:r>
              <w:rPr>
                <w:sz w:val="28"/>
                <w:szCs w:val="28"/>
              </w:rPr>
              <w:t xml:space="preserve">Оптимизировано  и расширено  взаимодействие  всех участников образовательного процесса: детей, родителей, воспитателей.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ла в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и видео и музыкального материала на конкурс «Ярче звезд!»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нтернет – 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Интернет – 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Интернет - страница «Педагоги и родители группы  «Радуг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анализ  проделанной  работы  по  внедрению  ИИК  в  ПП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 Мониторинг  детей  по  усвоению  образовательной  программы  детского 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Анкетирование 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целью выявление  динамики в развитии детей.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 Выявлены  уровни  продуктивности  воспитательно -образовательного процесса   после внедрения    И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одведение итогов внедрения ИКТ В РППС  образовательного процесс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Мониторинг усвоения детьми образователь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27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31:00Z</dcterms:created>
  <dc:creator>марат</dc:creator>
  <dc:description/>
  <cp:keywords/>
  <dc:language>en-US</dc:language>
  <cp:lastModifiedBy>марат</cp:lastModifiedBy>
  <cp:lastPrinted>2021-11-24T22:31:00Z</cp:lastPrinted>
  <dcterms:modified xsi:type="dcterms:W3CDTF">2021-11-24T17:36:00Z</dcterms:modified>
  <cp:revision>12</cp:revision>
  <dc:subject/>
  <dc:title>Этапы  реализации  программы  саморазвития</dc:title>
</cp:coreProperties>
</file>